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nule Director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>Subsemnatul (a) __________________________________ domiciliat(ă) în ________________________________________________________________, identificat cu B.I./C.I. seria ________ nr. _______ asistent personal al minorului/adultului ____________________________, persoană cu handicap conform certificatului nr. ____________ din ________________ emis de Comisia pentru Protecţia Copilului ________________ /Comisia de Evaluare a Persoanelor Adulte cu Handicap ______________, vă rog să-mi aprobaţi eliberarea unei roviniete conform art. 28 din Legea nr. 448/2006, pentru autoturismul cu număr de inmatriculare _____________ şi număr de identificare _________________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ţionez că aceasta este singura solicitare în temeiul art.28 din Legea nr.448/2006, pentru anul 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situaţia înstrăinării vehiculului, mă angajez, ca în termen de 30 de zile calendaristice de la data înstrăinării, să înştiinţez CNAIR SA/Direcţia Regională de Drumuri şi Poduri emitentă, în vederea încetării valabilităţi rovinietei în baza de date a SIEGMCR (Sistemul informatic de emitere, gestiune, monitorizare şi control al roviniete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Sunt de acord ca datele mele cu caracter personal să fie prelucrate de Compania Naţională de Administrare a Infrastructurii Rutiere SA, înregistrată la Autoritatea Naţională de Supraveghere a Prelucrării Datelor cu caracter Personal cu numărul de operator 16562, în vederea soluţionării cerer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nexez următoarele documente în cop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ul de încadrare în grad de handicap al minorului/adultulu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a de identitate/ buletin de ident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tea de identitate a autoturismului/certificatul de înmatricular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CharChar2">
    <w:name w:val=" Char Char2"/>
    <w:basedOn w:val="DefaultParagraphFont"/>
    <w:qFormat/>
    <w:rPr>
      <w:rFonts w:ascii="Calibri" w:hAnsi="Calibri" w:eastAsia="Times New Roman" w:cs="Times New Roman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CharChar3">
    <w:name w:val=" Char Char3"/>
    <w:basedOn w:val="DefaultParagraphFont"/>
    <w:qFormat/>
    <w:rPr>
      <w:rFonts w:ascii="Calibri" w:hAnsi="Calibri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9:00Z</dcterms:created>
  <dc:creator>Jarca</dc:creator>
  <dc:description/>
  <cp:keywords/>
  <dc:language>en-US</dc:language>
  <cp:lastModifiedBy>Craciun</cp:lastModifiedBy>
  <cp:lastPrinted>2017-09-29T12:15:00Z</cp:lastPrinted>
  <dcterms:modified xsi:type="dcterms:W3CDTF">2020-03-16T12:08:00Z</dcterms:modified>
  <cp:revision>16</cp:revision>
  <dc:subject/>
  <dc:title>Acte necesare pentru intocmire dosar eliberare rovinieta conform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