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. __________ din ___________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RERE DE ADMITERE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 xml:space="preserve">Într-un centru de tip rezidenţial pentru persoane adulte cu handicap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jc w:val="both"/>
        <w:rPr/>
      </w:pPr>
      <w:r>
        <w:rPr/>
        <w:t xml:space="preserve">  </w:t>
      </w:r>
      <w:r>
        <w:rPr>
          <w:b/>
        </w:rPr>
        <w:tab/>
        <w:t xml:space="preserve">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Subsemnatul (a) ________________________________________________________domiciliat (ă)    în jud.__________________ loc. _____________________________ str. ________________________________ nr. ________ sc.____ ap.________ legitimat cu B.I/C.I./C.P. seria ________ nr. _____________ emis de poliţia ____________________________ în calitate de ________________________________ al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Domnului (d-nei) _______________________________________________________________  C.N.P.:________________________domiciliat/(ă):____________________jud______loc._________________str. _________________________ nr.________ sc. ______ap.____ legitimat (ă) cu B.I/C.I./C.P. seria _____ nr._____________ emis de poliţia _____________________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Solicit internarea într-o unitate de protecţie specială pentru persoane adulte cu handicap din judeţul Bihor din următoarele mo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Anexez la prezenta cerere următoarele act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opie de pe certificatul de încadrare în grad de handicap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Acte de identitate ale solicitantului - copie B.I./C.I./C.P., copie certificat de naştere;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opie certificat de naştere, de căsătorie sau deces al aparţinătorului, sentinţă de divorţ 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Acte doveditoare ale veniturilor persoanei asistate - decizie de pensionare (copie), cupon de pensie (copie), ajutoare sociale/speciale (copie), adeverinţă de venit (original);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opie carte de identitate şi acte doveditoare ale venitului net al membrilor familiei (soţ/soţie, fraţi, surori, fiu, fiică, mamă, tată, după caz): adeverinţă de venit net de la locul de muncă (original)/cupon de pensie (copie)/adeverinţă de venit eliberată de Administraţia Finanţelor Publice Bihor (după caz, original).</w:t>
        <w:tab/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ocumente doveditoare a situaţiei locative (copia contractului locuinţei, a contractului de vânzare – cumpărare, copia actului de donaţie, copia actului de moştenire, copia contractului de închiriere);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nchetă socială – efectuată de primăria de domiciliu care va cuprinde date complete şi detaliate referitoare la petent şi toate rudele de gr. I indiferent de domiciliul acestora şi a veniturilor nete ale acestora (original)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În caz că persoana solicitantă nu se poate reprezenta singură şi este reprezentată de altcineva, se va ataşa o copie după dispoziţia de curator a reprezentantului legal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vada eliberată de serviciul specializat al primăriei în a cărei rază teritorială îşi are domiciliul sau reşedinţa persoana cu handicap, prin care atestă că acesteia nu i s-a putut asigura protecţia şi îngrijirea la domiciliu sau în cadrul altor servicii din comunitate (original)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Investigaţii paraclinice: analize de sânge: HIV/SIDA, VDRL, Ag Hbs şi Ac. anti HVC, radioscopie  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/>
        <w:t xml:space="preserve">toracică, examen psihologic după caz, adeverinţă de la medicul de familie cu antecedentele personale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/>
        <w:t>patologice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1. Dosar cu şină;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ab/>
        <w:t>12. Date de contact/ Telefon n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Beneficiarul/aparţinătorii acestuia se obligă să completeze dosarul cu documentele solicitate de către personalul implicat în evaluarea cazului, necesare pentru corecta evaluare a situaţie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DATA:</w:t>
        <w:tab/>
        <w:tab/>
        <w:tab/>
        <w:tab/>
        <w:tab/>
        <w:tab/>
        <w:tab/>
        <w:tab/>
        <w:tab/>
        <w:t>SEMNĂTURA</w:t>
      </w:r>
      <w:r>
        <w:rPr>
          <w:lang w:val="en-US"/>
        </w:rPr>
        <w:t>: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4:00Z</dcterms:created>
  <dc:creator>Darius</dc:creator>
  <dc:description/>
  <cp:keywords/>
  <dc:language>en-US</dc:language>
  <cp:lastModifiedBy>Admin</cp:lastModifiedBy>
  <cp:lastPrinted>2018-06-07T11:26:00Z</cp:lastPrinted>
  <dcterms:modified xsi:type="dcterms:W3CDTF">2018-06-20T06:56:00Z</dcterms:modified>
  <cp:revision>84</cp:revision>
  <dc:subject/>
  <dc:title>CONSILIUL JUDETŢEAN BIHOR</dc:title>
</cp:coreProperties>
</file>