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Tca1"/>
          <w:color w:val="000000"/>
          <w:szCs w:val="16"/>
          <w:lang w:val="ro-RO"/>
        </w:rPr>
        <w:t>NUME...................................................                                         Data evaluarii...............</w:t>
      </w:r>
    </w:p>
    <w:p>
      <w:pPr>
        <w:pStyle w:val="Normal"/>
        <w:shd w:fill="FFFFFF" w:val="clear"/>
        <w:rPr/>
      </w:pPr>
      <w:r>
        <w:rPr>
          <w:rStyle w:val="Tca1"/>
          <w:color w:val="000000"/>
          <w:szCs w:val="16"/>
          <w:lang w:val="ro-RO"/>
        </w:rPr>
        <w:t>PRENUME...........................................</w:t>
      </w:r>
    </w:p>
    <w:p>
      <w:pPr>
        <w:pStyle w:val="Normal"/>
        <w:shd w:fill="FFFFFF" w:val="clear"/>
        <w:rPr/>
      </w:pPr>
      <w:r>
        <w:rPr>
          <w:rStyle w:val="Tca1"/>
          <w:color w:val="000000"/>
          <w:szCs w:val="16"/>
          <w:lang w:val="ro-RO"/>
        </w:rPr>
        <w:t>C.N.P.....................................................</w:t>
      </w:r>
    </w:p>
    <w:p>
      <w:pPr>
        <w:pStyle w:val="Normal"/>
        <w:shd w:fill="FFFFFF" w:val="clear"/>
        <w:jc w:val="center"/>
        <w:rPr>
          <w:rStyle w:val="Tca1"/>
          <w:color w:val="000000"/>
          <w:szCs w:val="16"/>
          <w:lang w:val="ro-RO"/>
        </w:rPr>
      </w:pPr>
      <w:r>
        <w:rPr/>
      </w:r>
    </w:p>
    <w:p>
      <w:pPr>
        <w:pStyle w:val="Normal"/>
        <w:shd w:fill="FFFFFF" w:val="clear"/>
        <w:jc w:val="center"/>
        <w:rPr>
          <w:rStyle w:val="Tca1"/>
          <w:color w:val="000000"/>
          <w:szCs w:val="16"/>
          <w:lang w:val="ro-RO"/>
        </w:rPr>
      </w:pPr>
      <w:r>
        <w:rPr>
          <w:rStyle w:val="Tca1"/>
          <w:color w:val="000000"/>
          <w:szCs w:val="16"/>
          <w:lang w:val="ro-RO"/>
        </w:rPr>
        <w:t>SCALA EVALUARII FUNCTIONALE</w:t>
      </w:r>
    </w:p>
    <w:p>
      <w:pPr>
        <w:pStyle w:val="Normal"/>
        <w:shd w:fill="FFFFFF" w:val="clear"/>
        <w:jc w:val="center"/>
        <w:rPr/>
      </w:pPr>
      <w:r>
        <w:rPr>
          <w:rStyle w:val="Tca1"/>
          <w:color w:val="000000"/>
          <w:sz w:val="20"/>
          <w:szCs w:val="16"/>
          <w:lang w:val="ro-RO"/>
        </w:rPr>
        <w:t>(Global Assesment of Functioning Scale –GAF)</w:t>
      </w:r>
    </w:p>
    <w:p>
      <w:pPr>
        <w:pStyle w:val="Normal"/>
        <w:shd w:fill="FFFFFF" w:val="clear"/>
        <w:jc w:val="center"/>
        <w:rPr>
          <w:rStyle w:val="Tca1"/>
          <w:color w:val="000000"/>
          <w:sz w:val="20"/>
          <w:szCs w:val="16"/>
          <w:lang w:val="ro-RO"/>
        </w:rPr>
      </w:pPr>
      <w:r>
        <w:rPr>
          <w:rStyle w:val="Tca1"/>
          <w:color w:val="000000"/>
          <w:sz w:val="20"/>
          <w:szCs w:val="16"/>
          <w:lang w:val="ro-RO"/>
        </w:rPr>
        <w:t>Luati in sconsiderare functionarea ocupationala, psihologica si sociala pe un continuu ipotetic de la sanatate mentala la boala. Nu includeti afectarea functionarii datorate limitarilor fizice (sau ambientale)</w:t>
      </w:r>
    </w:p>
    <w:p>
      <w:pPr>
        <w:pStyle w:val="Normal"/>
        <w:shd w:fill="FFFFFF" w:val="clear"/>
        <w:jc w:val="both"/>
        <w:rPr>
          <w:rStyle w:val="Tca1"/>
          <w:b w:val="false"/>
          <w:b w:val="false"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ca1"/>
          <w:b w:val="false"/>
          <w:color w:val="000000"/>
          <w:sz w:val="16"/>
          <w:szCs w:val="16"/>
          <w:lang w:val="ro-RO"/>
        </w:rPr>
        <w:t>Cod         Notă: se pot utiliza si coduri intermediare (de ex 45, 68, 7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100-9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funcţionare la nivel inalt intr-o sfera largă de activităţi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deţine controlul asupra propriei vieţi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calitaţile sale sunt apreciate de ceilalţi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nu prezintă niciun simptom de boala mentală/psihic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90-8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simptome absente/minime (ex., anxietate usoară inaintea unui examen)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buna funcţionare in toate domeniile vieţii sociale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interes şi implicare intr-o gamă largă de activitaţi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eficienţa socială, satisfacut in general de viată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are doar probleme/preocupări cotidiene (ex. o ceartă ocazională cu membrii familiei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80-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dacă se evidentiază unele dificultăţi psihologice, sunt doar reacţii expectabile şi tranzitorii la stresori psihosociali (ex. dificultăţi de concentrare dupa o ceartă in familie)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uşoară deteriorare in funcţionarea socială, profesională sau socială (ex. dificultaţi temporare in activitatea şcolară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70-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uşoare simptome (ex. dispoziţie depresivă si insomnie uşoară)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unele dificultăţi in funcţionarea socială, profesională sau şcolară (ex. chiul ocazional sau furturi din casă), insă , in general, funcţionarea este bună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cateva relaţii personale semnificative.</w:t>
            </w:r>
          </w:p>
          <w:p>
            <w:pPr>
              <w:pStyle w:val="Normal"/>
              <w:jc w:val="both"/>
              <w:rPr>
                <w:rStyle w:val="Tca1"/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60-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moderate simptome (ex. afect plat, limbaj circumstanţial, atacuri de panică ocazionale)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moderate dificultaţi in functionarea socială, profesională sau şcolară (ex. puţini prieteni, comportament conflictual cu egalii sau cu colaboratorii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50-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severe simptome (ex. ideaţie suicidară, ritualuri obsesionale severe, furturi din magazine)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deteriorare severă in funcţionarea socială, profesională sau şcolară (ex. niciun prieten, incapacitatea de a-şi păstra serviciul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40-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o oarecare deteriorare in capacitatea de testare a realitaţii sau in comunicare (ex. uneori, limbajul este ilogic, neinteligibil, irelevant)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deteriorare majoră in mai multe domenii: şcoala, familie, profesie, gandire sau afectivitate (ex. depresivul evită prietenii, işi neglijează familia, incapacitatea de a-şi menţine serviciul, agresivitate comportamentală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30-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 xml:space="preserve">- comportament influenţat in mod considerabil de idei delirante sau de halucinaţii sau 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deteriorare severă in comunicare sau judecată (ex. uneori este incoerent, acţiunile sale sunt inadecvate, preocupări suicidare)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incapacitatea de a funcţiona in majoritatea domeniilor: social, ocupaţional sau familial (ex. stă in pat toata ziua, nu desfaşoară nicio activitate lucrativă, nu are prieteni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20-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există un oarecare pericol de auto sau heteroagresivitate (ex. tentative de suicid demonstrative, fără urmarirea clara a morţii )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frecvent violenţa, excitaţie maniacală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ocazional, incapabil sa menţină un minimum de igiena personală (ex., miroase a fecale)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deteriorare flagrantă in comunicare (ex. incoerenţa sau mutism).</w:t>
            </w:r>
          </w:p>
          <w:p>
            <w:pPr>
              <w:pStyle w:val="Normal"/>
              <w:jc w:val="both"/>
              <w:rPr>
                <w:rStyle w:val="Tca1"/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10-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pericol persistent de vătămare severă sau a altora (ex. violenţă recurentă)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incapacitatea menţinerii unei igiene personale minime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act suicidar sever cu dorinţa clară de a muri.</w:t>
            </w:r>
          </w:p>
          <w:p>
            <w:pPr>
              <w:pStyle w:val="Normal"/>
              <w:jc w:val="both"/>
              <w:rPr>
                <w:rStyle w:val="Tca1"/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/>
            </w:r>
          </w:p>
        </w:tc>
      </w:tr>
    </w:tbl>
    <w:p>
      <w:pPr>
        <w:pStyle w:val="Normal"/>
        <w:rPr>
          <w:rStyle w:val="Tca1"/>
          <w:b w:val="false"/>
          <w:b w:val="false"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Semnatura persoanei evaluate                                                                                                                   Intocmit de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………………………………</w:t>
      </w:r>
      <w:r>
        <w:rPr>
          <w:b/>
          <w:color w:val="000000"/>
          <w:sz w:val="16"/>
          <w:szCs w:val="16"/>
        </w:rPr>
        <w:t>..                                                                                                      ………………………………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Tca1"/>
          <w:color w:val="000000"/>
          <w:szCs w:val="16"/>
          <w:lang w:val="ro-RO"/>
        </w:rPr>
        <w:t>NUME...................................................                                         Data evaluarii...............</w:t>
      </w:r>
    </w:p>
    <w:p>
      <w:pPr>
        <w:pStyle w:val="Normal"/>
        <w:shd w:fill="FFFFFF" w:val="clear"/>
        <w:rPr/>
      </w:pPr>
      <w:r>
        <w:rPr>
          <w:rStyle w:val="Tca1"/>
          <w:color w:val="000000"/>
          <w:szCs w:val="16"/>
          <w:lang w:val="ro-RO"/>
        </w:rPr>
        <w:t>PRENUME...........................................</w:t>
      </w:r>
    </w:p>
    <w:p>
      <w:pPr>
        <w:pStyle w:val="Normal"/>
        <w:shd w:fill="FFFFFF" w:val="clear"/>
        <w:rPr/>
      </w:pPr>
      <w:r>
        <w:rPr>
          <w:rStyle w:val="Tca1"/>
          <w:color w:val="000000"/>
          <w:szCs w:val="16"/>
          <w:lang w:val="ro-RO"/>
        </w:rPr>
        <w:t>C.N.P.....................................................</w:t>
      </w:r>
    </w:p>
    <w:p>
      <w:pPr>
        <w:pStyle w:val="Normal"/>
        <w:shd w:fill="FFFFFF" w:val="clear"/>
        <w:jc w:val="center"/>
        <w:rPr>
          <w:rStyle w:val="Tca1"/>
          <w:color w:val="000000"/>
          <w:szCs w:val="16"/>
          <w:lang w:val="ro-RO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ca1"/>
          <w:color w:val="000000"/>
          <w:szCs w:val="16"/>
          <w:lang w:val="ro-RO"/>
        </w:rPr>
        <w:t>SCALA EVALUARII FUNCTIONALE</w:t>
      </w:r>
    </w:p>
    <w:p>
      <w:pPr>
        <w:pStyle w:val="Normal"/>
        <w:shd w:fill="FFFFFF" w:val="clear"/>
        <w:jc w:val="center"/>
        <w:rPr/>
      </w:pPr>
      <w:r>
        <w:rPr>
          <w:rStyle w:val="Tca1"/>
          <w:color w:val="000000"/>
          <w:sz w:val="20"/>
          <w:szCs w:val="16"/>
          <w:lang w:val="ro-RO"/>
        </w:rPr>
        <w:t>(Global Assesment of Functioning Scale –GAF)</w:t>
      </w:r>
    </w:p>
    <w:p>
      <w:pPr>
        <w:pStyle w:val="Normal"/>
        <w:shd w:fill="FFFFFF" w:val="clear"/>
        <w:jc w:val="center"/>
        <w:rPr>
          <w:rStyle w:val="Tca1"/>
          <w:color w:val="000000"/>
          <w:sz w:val="20"/>
          <w:szCs w:val="16"/>
          <w:lang w:val="ro-RO"/>
        </w:rPr>
      </w:pPr>
      <w:r>
        <w:rPr>
          <w:rStyle w:val="Tca1"/>
          <w:color w:val="000000"/>
          <w:sz w:val="20"/>
          <w:szCs w:val="16"/>
          <w:lang w:val="ro-RO"/>
        </w:rPr>
        <w:t>Luati in sconsiderare functionarea ocupationala, psihologica si sociala pe un continuu ipotetic de la sanatate mentala la boala. Nu includeti afectarea functionarii datorate limitarilor fizice (sau ambientale)</w:t>
      </w:r>
    </w:p>
    <w:p>
      <w:pPr>
        <w:pStyle w:val="Normal"/>
        <w:shd w:fill="FFFFFF" w:val="clear"/>
        <w:jc w:val="both"/>
        <w:rPr>
          <w:rStyle w:val="Tca1"/>
          <w:b w:val="false"/>
          <w:b w:val="false"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ca1"/>
          <w:b w:val="false"/>
          <w:color w:val="000000"/>
          <w:sz w:val="16"/>
          <w:szCs w:val="16"/>
          <w:lang w:val="ro-RO"/>
        </w:rPr>
        <w:t>Cod         Notă: se pot utiliza si coduri intermediare (de ex 45, 68, 7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100-9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funcţionare la nivel inalt intr-o sfera largă de activităţi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deţine controlul asupra propriei vieţi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calitaţile sale sunt apreciate de ceilalţi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nu prezintă niciun simptom de boala mentală/psihic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90-8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simptome absente/minime (ex., anxietate usoară inaintea unui examen)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buna funcţionare in toate domeniile vieţii sociale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interes şi implicare intr-o gamă largă de activitaţi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eficienţa socială, satisfacut in general de viată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are doar probleme/preocupări cotidiene (ex. o ceartă ocazională cu membrii familiei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80-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dacă se evidentiază unele dificultăţi psihologice, sunt doar reacţii expectabile şi tranzitorii la stresori psihosociali (ex. dificultăţi de concentrare dupa o ceartă in familie)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uşoară deteriorare in funcţionarea socială, profesională sau socială (ex. dificultaţi temporare in activitatea şcolară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70-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uşoare simptome (ex. dispoziţie depresivă si insomnie uşoară)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unele dificultăţi in funcţionarea socială, profesională sau şcolară (ex. chiul ocazional sau furturi din casă), insă , in general, funcţionarea este bună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cateva relaţii personale semnificative.</w:t>
            </w:r>
          </w:p>
          <w:p>
            <w:pPr>
              <w:pStyle w:val="Normal"/>
              <w:jc w:val="both"/>
              <w:rPr>
                <w:rStyle w:val="Tca1"/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60-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moderate simptome (ex. afect plat, limbaj circumstanţial, atacuri de panică ocazionale)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moderate dificultaţi in functionarea socială, profesională sau şcolară (ex. puţini prieteni, comportament conflictual cu egalii sau cu colaboratorii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50-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severe simptome (ex. ideaţie suicidară, ritualuri obsesionale severe, furturi din magazine)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deteriorare severă in funcţionarea socială, profesională sau şcolară (ex. niciun prieten, incapacitatea de a-şi păstra serviciul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40-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o oarecare deteriorare in capacitatea de testare a realitaţii sau in comunicare (ex. uneori, limbajul este ilogic, neinteligibil, irelevant)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deteriorare majoră in mai multe domenii: şcoala, familie, profesie, gandire sau afectivitate (ex. depresivul evită prietenii, işi neglijează familia, incapacitatea de a-şi menţine serviciul, agresivitate comportamentală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30-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 xml:space="preserve">- comportament influenţat in mod considerabil de idei delirante sau de halucinaţii sau 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deteriorare severă in comunicare sau judecată (ex. uneori este incoerent, acţiunile sale sunt inadecvate, preocupări suicidare);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incapacitatea de a funcţiona in majoritatea domeniilor: social, ocupaţional sau familial (ex. stă in pat toata ziua, nu desfaşoară nicio activitate lucrativă, nu are prieteni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20-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există un oarecare pericol de auto sau heteroagresivitate (ex. tentative de suicid demonstrative, fără urmarirea clara a morţii )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frecvent violenţa, excitaţie maniacală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ocazional, incapabil sa menţină un minimum de igiena personală (ex., miroase a fecale)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 deteriorare flagrantă in comunicare (ex. incoerenţa sau mutism).</w:t>
            </w:r>
          </w:p>
          <w:p>
            <w:pPr>
              <w:pStyle w:val="Normal"/>
              <w:jc w:val="both"/>
              <w:rPr>
                <w:rStyle w:val="Tca1"/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color w:val="000000"/>
                <w:sz w:val="16"/>
                <w:szCs w:val="16"/>
                <w:lang w:val="ro-RO"/>
              </w:rPr>
              <w:t>10-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pericol persistent de vătămare severă sau a altora (ex. violenţă recurentă)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incapacitatea menţinerii unei igiene personale minime sau</w:t>
            </w:r>
          </w:p>
          <w:p>
            <w:pPr>
              <w:pStyle w:val="Normal"/>
              <w:jc w:val="both"/>
              <w:rPr/>
            </w:pPr>
            <w:r>
              <w:rPr>
                <w:rStyle w:val="Tca1"/>
                <w:b w:val="false"/>
                <w:color w:val="000000"/>
                <w:sz w:val="16"/>
                <w:szCs w:val="16"/>
                <w:lang w:val="ro-RO"/>
              </w:rPr>
              <w:t>- act suicidar sever cu dorinţa clară de a muri.</w:t>
            </w:r>
          </w:p>
          <w:p>
            <w:pPr>
              <w:pStyle w:val="Normal"/>
              <w:jc w:val="both"/>
              <w:rPr>
                <w:rStyle w:val="Tca1"/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/>
            </w:r>
          </w:p>
        </w:tc>
      </w:tr>
    </w:tbl>
    <w:p>
      <w:pPr>
        <w:pStyle w:val="Normal"/>
        <w:rPr>
          <w:rStyle w:val="Tca1"/>
          <w:b w:val="false"/>
          <w:b w:val="false"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Semnatura persoanei evaluate                                                                                                                   Intocmit de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………………………………</w:t>
      </w:r>
      <w:r>
        <w:rPr>
          <w:b/>
          <w:color w:val="000000"/>
          <w:sz w:val="16"/>
          <w:szCs w:val="16"/>
        </w:rPr>
        <w:t>..                                                                                                      ………………………………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orelaţia  intre scala GAFS  şi deficienţa funcţional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orul GAF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cienţa funcţional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-8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80-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deficienţa psihic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cienţa  psihică uşoar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60-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cienţa  psihică med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40-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cienţa psihică accentuat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cienţa psihică gravă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5:00Z</dcterms:created>
  <dc:creator>liliana.toader</dc:creator>
  <dc:description/>
  <cp:keywords/>
  <dc:language>en-US</dc:language>
  <cp:lastModifiedBy>SECPAH_01</cp:lastModifiedBy>
  <cp:lastPrinted>2016-12-07T08:01:00Z</cp:lastPrinted>
  <dcterms:modified xsi:type="dcterms:W3CDTF">2016-12-07T06:02:00Z</dcterms:modified>
  <cp:revision>7</cp:revision>
  <dc:subject/>
  <dc:title>Introducere</dc:title>
</cp:coreProperties>
</file>