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Înregistrat în Registrul de evidență</w:t>
      </w:r>
    </w:p>
    <w:p>
      <w:pPr>
        <w:pStyle w:val="Normal"/>
        <w:ind w:left="57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   a prelucrărilor de date                                                                                              cu caracter personal</w:t>
      </w:r>
    </w:p>
    <w:p>
      <w:pPr>
        <w:pStyle w:val="Normal"/>
        <w:ind w:left="57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ub numărul 4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.GA.S.P.C.  BIHOR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bsemnatul (a) -------------------------------------------------------------------------, născut(ă) la data de ------------------------, nume anterior căsătoriei------------------------------------------domiciliat în localitatea--------------------------------------,str.--------------------------------------nr.--------------, Bl--------------------, act de identitate seria-----------, nr------------------------CNP---------------------------------------------------------------------------------------------------------</w:t>
      </w:r>
    </w:p>
    <w:p>
      <w:pPr>
        <w:pStyle w:val="Normal"/>
        <w:spacing w:lineRule="auto" w: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Prin prezenta cerere doresc să-mi eliberaţi o adeverinţă pentru  a-mi servi la--------------------------------------------------------------------------------------------------------------------</w:t>
      </w:r>
    </w:p>
    <w:p>
      <w:pPr>
        <w:pStyle w:val="Normal"/>
        <w:spacing w:lineRule="auto" w:line="480"/>
        <w:ind w:firstLine="720"/>
        <w:rPr/>
      </w:pPr>
      <w:r>
        <w:rPr>
          <w:b/>
          <w:sz w:val="28"/>
          <w:szCs w:val="28"/>
          <w:lang w:val="ro-RO"/>
        </w:rPr>
        <w:t>Menţionez că am fost instituţionalizat (ă) la ------------------------------------------------------------------------------------------------în perioada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48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ot fi contactat telefonic la ------------------------------------------------- sau  la adresa 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it-IT"/>
        </w:rPr>
        <w:t>Am luat la cunoștință că informațiile din prezentul înscris și din anexele acestuia, vor fi prelucrate de DGASPC Bihor, în conformitate cu prevederile Regulamentului (UE) 2016/679, privind protecția persoanelor fizice în ceea ce privește prelucrarea datelor cu caracter personal și libera circulație a acestor date.”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 mulţumesc anticipat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ata                                                                                                Semnătur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 xml:space="preserve">-------------                                                                            ------------------------------------                 </w:t>
      </w:r>
    </w:p>
    <w:sectPr>
      <w:type w:val="nextPage"/>
      <w:pgSz w:w="12240" w:h="15840"/>
      <w:pgMar w:left="141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2:00Z</dcterms:created>
  <dc:creator>Trifa</dc:creator>
  <dc:description/>
  <cp:keywords/>
  <dc:language>en-US</dc:language>
  <cp:lastModifiedBy>Iancu_</cp:lastModifiedBy>
  <cp:lastPrinted>2018-06-06T09:08:00Z</cp:lastPrinted>
  <dcterms:modified xsi:type="dcterms:W3CDTF">2018-07-02T06:29:00Z</dcterms:modified>
  <cp:revision>16</cp:revision>
  <dc:subject/>
  <dc:title/>
</cp:coreProperties>
</file>