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A.S.P.C. BIH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 (a) .................................................................... domiciliat în loc. ................................................., strada ......................................................................, nr..........., bl..........., act de identitate..........., seria.........., nr........................, CNP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 prezenta formulez o cerere conform Legii nr. 544/2001 privind liberul acces la informaţiile de interes pu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es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ele acestei cereri su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it-IT"/>
        </w:rPr>
        <w:t>„</w:t>
      </w:r>
      <w:r>
        <w:rPr>
          <w:rFonts w:cs="Arial" w:ascii="Arial" w:hAnsi="Arial"/>
          <w:b/>
          <w:lang w:val="it-IT"/>
        </w:rPr>
        <w:t>Am luat la cunoștință că informațiile din prezentul înscris și din anexele acestuia, vor fi prelucrate de DGASPC Bihor, în conformitate cu prevederile Regulamentului (UE) 2016/679, privind protecția persoanelor fizice în ceea ce privește prelucrarea datelor cu caracter personal și libera circulație a acestor dat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lang w:val="ro-RO"/>
        </w:rPr>
        <w:t>Vă mulţumesc anticipa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8"/>
      <w:lang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2:00Z</dcterms:created>
  <dc:creator>Darius</dc:creator>
  <dc:description/>
  <dc:language>en-US</dc:language>
  <cp:lastModifiedBy>utilizator</cp:lastModifiedBy>
  <dcterms:modified xsi:type="dcterms:W3CDTF">2018-08-07T06:22:48Z</dcterms:modified>
  <cp:revision>2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