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Cerere informa</w:t>
      </w:r>
      <w:r>
        <w:rPr/>
        <w:t>ţii de interes publ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Ă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G.A.S.P.C. BIH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 (a) ............................................... domiciliat în loc. .................................................</w:t>
      </w:r>
    </w:p>
    <w:p>
      <w:pPr>
        <w:pStyle w:val="Normal"/>
        <w:jc w:val="both"/>
        <w:rPr/>
      </w:pPr>
      <w:r>
        <w:rPr/>
        <w:t>strada........................................., nr. ....., bl. ........, act de identitate........ seria..........nr. ..............., CNP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 prezenta formulez o cerere conform Legii nr. 544/2001 privind liberul acces la informaţiile de interes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esc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ele acestei cereri sunt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ă mulţumesc anticipa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/>
        <w:t xml:space="preserve">.......................  </w:t>
        <w:tab/>
        <w:tab/>
        <w:tab/>
        <w:tab/>
        <w:tab/>
        <w:tab/>
        <w:tab/>
        <w:t xml:space="preserve">   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8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2:00Z</dcterms:created>
  <dc:creator>Darius</dc:creator>
  <dc:description/>
  <cp:keywords/>
  <dc:language>en-US</dc:language>
  <cp:lastModifiedBy>Laura</cp:lastModifiedBy>
  <dcterms:modified xsi:type="dcterms:W3CDTF">2009-06-16T10:39:00Z</dcterms:modified>
  <cp:revision>4</cp:revision>
  <dc:subject/>
  <dc:title>•</dc:title>
</cp:coreProperties>
</file>