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Înregistrat în Registrul de evidenț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01.75pt;mso-position-vertical-relative:page;margin-left:240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7" w:right="-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a prelucrărilor de date                                                                                              cu caracter pers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ub numărul 426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ĂTRE,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D.G.A.S.P.C. BIHOR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Sesizare/solicit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bsemnatul/a............………………………….............................. domiciliat/a în localitatea ..…………....................., str.…………….………………, nr…..., bl…...., ap….., act de identitate B.I./C.I. seria......, nr………....CNP…………………..........................,în calitate de .............................. pentru copilul nume/prenume................................................. născut la data de ....................... în localitatea ..........................., CNP:........................................................., copilul...................................................... născut la data de .............................................. în localitatea..........................................., CNP: ...............................................copilul......................................................... născut la data de................................................ în localitatea..............................................., CNP: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Problem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/>
        </w:rPr>
        <w:t>„</w:t>
      </w:r>
      <w:r>
        <w:rPr>
          <w:rFonts w:cs="Arial" w:ascii="Arial" w:hAnsi="Arial"/>
          <w:b/>
          <w:lang w:val="it-IT"/>
        </w:rPr>
        <w:t>Am luat la cunoștință că informațiile din prezentul înscris și din anexele acestuia, vor fi prelucrate de DGASPC Bihor, în conformitate cu prevederile Regulamentului (UE) 2016/679, privind protecția persoanelor fizice în ceea ce privește prelucrarea datelor cu caracter personal și libera circulație a acestor date.”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 mulţumesc anticipat!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Data</w:t>
        <w:tab/>
        <w:tab/>
        <w:tab/>
        <w:tab/>
        <w:tab/>
        <w:tab/>
        <w:tab/>
        <w:tab/>
        <w:tab/>
        <w:t>Semnatur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Telefon: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3:00Z</dcterms:created>
  <dc:creator>Darius</dc:creator>
  <dc:description/>
  <cp:keywords/>
  <dc:language>en-US</dc:language>
  <cp:lastModifiedBy>Stoicovici</cp:lastModifiedBy>
  <cp:lastPrinted>2015-06-02T11:31:00Z</cp:lastPrinted>
  <dcterms:modified xsi:type="dcterms:W3CDTF">2018-07-02T06:54:00Z</dcterms:modified>
  <cp:revision>3</cp:revision>
  <dc:subject/>
  <dc:title>• Sesizare</dc:title>
</cp:coreProperties>
</file>