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ECLARAŢIE DE INTENŢ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ctivitatea de donaţie/sponsoriz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Date de identificare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Denumirea organizaţiei</w:t>
      </w:r>
      <w:r>
        <w:rPr/>
        <w:t xml:space="preserve">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ediul ………………………………………………………….. telefon ………………………………</w:t>
      </w:r>
    </w:p>
    <w:p>
      <w:pPr>
        <w:pStyle w:val="Normal"/>
        <w:spacing w:lineRule="auto" w:line="360"/>
        <w:rPr/>
      </w:pPr>
      <w:r>
        <w:rPr/>
        <w:t>Fax ………………………………… adresa de e-mail 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Persoana fizica</w:t>
      </w:r>
      <w:r>
        <w:rPr/>
        <w:t>, Numele şi prenumele ……………………………………………………...…… domiciliat în 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Telefon ……………………………………..adresa de e-mail ………………………………………......</w:t>
      </w:r>
    </w:p>
    <w:p>
      <w:pPr>
        <w:pStyle w:val="Normal"/>
        <w:spacing w:lineRule="auto" w:line="360"/>
        <w:rPr/>
      </w:pPr>
      <w:r>
        <w:rPr/>
        <w:tab/>
        <w:t>Doresc să donez/sponsorizez următoarele:</w:t>
      </w:r>
    </w:p>
    <w:p>
      <w:pPr>
        <w:pStyle w:val="Normal"/>
        <w:spacing w:lineRule="auto" w:line="360"/>
        <w:rPr/>
      </w:pPr>
      <w:r>
        <w:rPr/>
        <w:tab/>
        <w:t>Bunur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Sume de bani: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in prezenta îmi manifest următoarele preferinţe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1. Privind destinaţia</w:t>
      </w:r>
      <w:r>
        <w:rPr/>
        <w:t xml:space="preserve"> donaţiei/sponsorizării …………….....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2. Privind un anumit eveniment/ocazie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3. Fără preferinţe </w:t>
      </w:r>
      <w:r>
        <w:rPr/>
        <w:t>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4. Alte precizări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Nota: Contul de donaţii al Direcţiei Generale de Asistenţă Socială şi Protecţia Copilului Bihor este </w:t>
    </w:r>
    <w:r>
      <w:rPr>
        <w:b/>
        <w:i/>
      </w:rPr>
      <w:t>RO96 TREZ 0762 1E37 0100 XXXX – în lei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7:00Z</dcterms:created>
  <dc:creator>MP</dc:creator>
  <dc:description/>
  <cp:keywords/>
  <dc:language>en-US</dc:language>
  <cp:lastModifiedBy>02 DGASPC</cp:lastModifiedBy>
  <cp:lastPrinted>2009-06-26T10:27:00Z</cp:lastPrinted>
  <dcterms:modified xsi:type="dcterms:W3CDTF">2018-11-15T06:32:00Z</dcterms:modified>
  <cp:revision>8</cp:revision>
  <dc:subject/>
  <dc:title/>
</cp:coreProperties>
</file>