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Cs/>
          <w:sz w:val="16"/>
        </w:rPr>
        <w:t>1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ANEXA NR 1A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TIA GENERALA DE ASISTENTA SOCIALA SI  PROTECTIA COPILULUI BIHO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erviciul Evidenta si Plata Beneficii de Asisten</w:t>
      </w:r>
      <w:r>
        <w:rPr>
          <w:rStyle w:val="StrongEmphasis"/>
          <w:lang w:val="ro-RO"/>
        </w:rPr>
        <w:t xml:space="preserve">ta </w:t>
      </w:r>
      <w:r>
        <w:rPr>
          <w:rStyle w:val="StrongEmphasis"/>
        </w:rPr>
        <w:t>Sociala</w:t>
      </w:r>
    </w:p>
    <w:p>
      <w:pPr>
        <w:pStyle w:val="Normal"/>
        <w:shd w:fill="FFFFFF" w:val="clear"/>
        <w:autoSpaceDE w:val="fals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____________/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er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mnule Directo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Subsemnatul(a) ...........................................................domiciliat(a) in judetul Bihor localitatea...................................Str. ..................................nr. ....... bl. ........ sc. ...... ap. 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ersoana cu handicap grav/accentuat, va rog sa binevoiti a-mi aproba eliberarea adeverintei referitoare la plata dobanzii unui credit bancar, pentru </w:t>
      </w:r>
      <w:r>
        <w:rPr>
          <w:b/>
          <w:lang w:val="ro-RO"/>
        </w:rPr>
        <w:t>achizitionarea unui autoturism</w:t>
      </w:r>
      <w:r>
        <w:rPr>
          <w:lang w:val="ro-RO"/>
        </w:rPr>
        <w:t xml:space="preserve"> in conditiile art 27 din Legea nr 448/2006 privind protectia si promovarea drepturilor persoanelor cu handicap, republicata in Monitorul Oficial nr 1 din 3/01/2008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autoSpaceDE w:val="false"/>
        <w:jc w:val="both"/>
        <w:rPr>
          <w:lang w:val="it-IT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 xml:space="preserve">Am luat la cunostinta ca informatiile din prezenta cerere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 din actele atasate la aceasta, vor fi prelucrate de catre DGASPC Bihor cu respectarea prevederilor Regulamentului(UE)2016/679 privind protectia persoanelor fizice in ceea ce priveste prelucrarea datelor cu caracter personal, si libera circulatie a acestor date.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spacing w:lineRule="auto" w:line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..................................                                Semnatura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ia Generala de Asistenta Sociala si Protectia Copilului Bih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</w:rPr>
        <w:t>VERIFICAT  SI  PRELUAT  DE CATRE (nume/semnatura/</w:t>
      </w:r>
      <w:r>
        <w:rPr>
          <w:rFonts w:cs="Cambria" w:ascii="Cambria" w:hAnsi="Cambria"/>
          <w:b/>
          <w:i/>
          <w:sz w:val="20"/>
          <w:szCs w:val="20"/>
          <w:lang w:val="en-US"/>
        </w:rPr>
        <w:t>data</w:t>
      </w:r>
      <w:r>
        <w:rPr>
          <w:rFonts w:cs="Cambria" w:ascii="Cambria" w:hAnsi="Cambria"/>
          <w:b/>
          <w:i/>
          <w:sz w:val="20"/>
          <w:szCs w:val="20"/>
        </w:rPr>
        <w:t>) 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ANEXA NR 2A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/>
      </w:pPr>
      <w:r>
        <w:rPr/>
        <w:t>DECLARAT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Subsemnatul(a) ...........................................................domiciliat(a) in judetul Bihor localitatea...................................Str. ..................................nr. ....... bl. ........ sc. ...... ap. 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 pe propria raspundere ca indeplinesc conditiile art 27 </w:t>
      </w:r>
      <w:r>
        <w:rPr>
          <w:b/>
          <w:lang w:val="ro-RO"/>
        </w:rPr>
        <w:t>(achizitionarea unui singur mijloc de transport)</w:t>
      </w:r>
      <w:r>
        <w:rPr>
          <w:lang w:val="ro-RO"/>
        </w:rPr>
        <w:t xml:space="preserve"> din Legea nr 448/2006 privind protectia si promovarea drepturilor persoanelor cu handicap, republicata in Monitorul Oficial nr 1 din 3/01/2008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o-RO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>Am luat la cunostinta ca informatiile din prezenta declaratie, vor fi prelucrate de catre DGASPC Bihor cu respectarea prevederilor Regulamentului(UE)2016/679 privind protectia persoanelor fizice in ceea ce priveste prelucrarea datelor cu caracter personal, si libera circulatie a acestor date.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..................................                                Semnatura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</w:t>
      </w:r>
      <w:r>
        <w:rPr>
          <w:b/>
          <w:bCs/>
          <w:sz w:val="20"/>
        </w:rPr>
        <w:t>ANEXA NR 3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/>
      </w:pPr>
      <w:r>
        <w:rPr/>
        <w:t>DECLARAT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Subsemnatul(a) ...........................................................domiciliat(a) in judetul Bihor localitatea...................................Str. ..................................nr. ....... bl. ........ sc. ...... ap. 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clar pe propria raspundere ca voi comunica Directiei Generale de Asistenta Sociala si Protectia Copilului Bihor orice modificare privind incadrarea in grad de handicap sau orice modificare a domicili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o-RO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>Am luat la cunostinta ca informatiile din prezenta declaratie, vor fi prelucrate de catre DGASPC Bihor cu respectarea prevederilor Regulamentului(UE)2016/679 privind protectia persoanelor fizice in ceea ce priveste prelucrarea datelor cu caracter personal, si libera circulatie a acestor date.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..................................                                Semnatura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VERIFICAT  SI  PRELUAT  DE CATRE (nume/semnatura/</w:t>
      </w:r>
      <w:r>
        <w:rPr>
          <w:rFonts w:cs="Cambria" w:ascii="Cambria" w:hAnsi="Cambria"/>
          <w:b/>
          <w:i/>
          <w:sz w:val="20"/>
          <w:szCs w:val="20"/>
          <w:lang w:val="en-US"/>
        </w:rPr>
        <w:t>data</w:t>
      </w:r>
      <w:r>
        <w:rPr>
          <w:rFonts w:cs="Cambria" w:ascii="Cambria" w:hAnsi="Cambria"/>
          <w:b/>
          <w:i/>
          <w:sz w:val="20"/>
          <w:szCs w:val="20"/>
        </w:rPr>
        <w:t>) ______________________________________________________________</w:t>
      </w:r>
      <w:r>
        <w:rPr>
          <w:rFonts w:cs="Cambria" w:ascii="Cambria" w:hAnsi="Cambria"/>
          <w:b/>
          <w:i/>
          <w:sz w:val="20"/>
          <w:szCs w:val="20"/>
          <w:lang w:val="en-US"/>
        </w:rPr>
        <w:t>____</w:t>
      </w:r>
    </w:p>
    <w:sectPr>
      <w:type w:val="nextPage"/>
      <w:pgSz w:w="12240" w:h="15840"/>
      <w:pgMar w:left="1800" w:right="1800" w:gutter="0" w:header="0" w:top="53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80" w:leader="none"/>
      </w:tabs>
      <w:jc w:val="both"/>
      <w:outlineLvl w:val="0"/>
    </w:pPr>
    <w:rPr>
      <w:i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1:00Z</dcterms:created>
  <dc:creator>Raluca</dc:creator>
  <dc:description/>
  <dc:language>en-US</dc:language>
  <cp:lastModifiedBy>Bretan</cp:lastModifiedBy>
  <cp:lastPrinted>2017-09-28T07:46:00Z</cp:lastPrinted>
  <dcterms:modified xsi:type="dcterms:W3CDTF">2019-03-20T11:38:30Z</dcterms:modified>
  <cp:revision>5</cp:revision>
  <dc:subject/>
  <dc:title>CONSILIUL JUDETEAN BRAS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